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>
          <w:color w:val="0070C0"/>
        </w:rPr>
      </w:pPr>
      <w:r>
        <w:rPr>
          <w:color w:val="0070C0"/>
        </w:rPr>
        <w:drawing>
          <wp:inline distT="0" distB="0" distL="0" distR="0">
            <wp:extent cx="7715885" cy="1070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885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36830" distB="36830" distL="36830" distR="36830" simplePos="0" locked="0" layoutInCell="0" allowOverlap="1" relativeHeight="23">
                <wp:simplePos x="0" y="0"/>
                <wp:positionH relativeFrom="page">
                  <wp:posOffset>-203200</wp:posOffset>
                </wp:positionH>
                <wp:positionV relativeFrom="page">
                  <wp:posOffset>832485</wp:posOffset>
                </wp:positionV>
                <wp:extent cx="7960360" cy="9259570"/>
                <wp:effectExtent l="0" t="0" r="0" b="0"/>
                <wp:wrapNone/>
                <wp:docPr id="2" name="" descr="Leaves backgroun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0320" cy="9259560"/>
                          <a:chOff x="0" y="0"/>
                          <a:chExt cx="7960320" cy="9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0320" cy="899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6e6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7440" y="1187280"/>
                            <a:ext cx="1647360" cy="18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2706840" y="7880040"/>
                            <a:ext cx="1107360" cy="16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73240" y="6756480"/>
                            <a:ext cx="2270880" cy="24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0800000">
                            <a:off x="6600240" y="4552920"/>
                            <a:ext cx="102816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6200000">
                            <a:off x="4119840" y="23760"/>
                            <a:ext cx="2766600" cy="41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6200000">
                            <a:off x="1752840" y="-180720"/>
                            <a:ext cx="1107360" cy="16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10800000">
                            <a:off x="106560" y="4694400"/>
                            <a:ext cx="151884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5400000">
                            <a:off x="6103080" y="3263760"/>
                            <a:ext cx="88596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pt;margin-top:51.25pt;width:626.8pt;height:764.75pt" coordorigin="-320,1025" coordsize="12536,15295">
                <v:rect id="shape_0" fillcolor="#e6e6cc" stroked="f" o:allowincell="f" style="position:absolute;left:-320;top:1311;width:12535;height:14169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;top:3180;width:2593;height:2871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942;top:13721;width:1743;height:2600;mso-wrap-style:none;v-text-anchor:middle;rotation:270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614;top:11951;width:3575;height:3820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074;top:8481;width:1618;height:1791;mso-wrap-style:none;v-text-anchor:middle;rotation:180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168;top:1349;width:4356;height:6498;mso-wrap-style:none;v-text-anchor:middle;rotation:270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027;width:1743;height:2600;mso-wrap-style:none;v-text-anchor:middle;rotation:270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152;top:8703;width:2391;height:2806;mso-wrap-style:none;v-text-anchor:middle;rotation:180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291;top:6451;width:1394;height:2079;mso-wrap-style:none;v-text-anchor:middle;rotation:90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mc:AlternateContent>
          <mc:Choice Requires="wpg">
            <w:drawing>
              <wp:anchor behindDoc="1" distT="36830" distB="36830" distL="36830" distR="36830" simplePos="0" locked="0" layoutInCell="0" allowOverlap="1" relativeHeight="24">
                <wp:simplePos x="0" y="0"/>
                <wp:positionH relativeFrom="page">
                  <wp:posOffset>-203200</wp:posOffset>
                </wp:positionH>
                <wp:positionV relativeFrom="page">
                  <wp:posOffset>908685</wp:posOffset>
                </wp:positionV>
                <wp:extent cx="7960360" cy="9259570"/>
                <wp:effectExtent l="0" t="0" r="0" b="0"/>
                <wp:wrapNone/>
                <wp:docPr id="3" name="" descr="Leaves backgroun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0320" cy="9259560"/>
                          <a:chOff x="0" y="0"/>
                          <a:chExt cx="7960320" cy="9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0320" cy="899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6e6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97440" y="1187280"/>
                            <a:ext cx="1647360" cy="18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16200000">
                            <a:off x="2706840" y="7880040"/>
                            <a:ext cx="1107360" cy="16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73240" y="6756480"/>
                            <a:ext cx="2270880" cy="24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10800000">
                            <a:off x="6600240" y="4552920"/>
                            <a:ext cx="102816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16200000">
                            <a:off x="4119840" y="23760"/>
                            <a:ext cx="2766600" cy="41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16200000">
                            <a:off x="1752840" y="-180720"/>
                            <a:ext cx="1107360" cy="16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10800000">
                            <a:off x="106560" y="4694400"/>
                            <a:ext cx="151884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5400000">
                            <a:off x="6103080" y="3263760"/>
                            <a:ext cx="88596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pt;margin-top:57.3pt;width:626.8pt;height:764.75pt" coordorigin="-320,1146" coordsize="12536,15295">
                <v:rect id="shape_0" fillcolor="#e6e6cc" stroked="f" o:allowincell="f" style="position:absolute;left:-320;top:1431;width:12535;height:14169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rect>
                <v:shape id="shape_0" stroked="f" o:allowincell="f" style="position:absolute;left:306;top:3301;width:2593;height:2871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942;top:13841;width:1743;height:2600;mso-wrap-style:none;v-text-anchor:middle;rotation:270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614;top:12071;width:3575;height:3820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0074;top:8601;width:1618;height:1791;mso-wrap-style:none;v-text-anchor:middle;rotation:180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168;top:1469;width:4356;height:6498;mso-wrap-style:none;v-text-anchor:middle;rotation:270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147;width:1743;height:2600;mso-wrap-style:none;v-text-anchor:middle;rotation:270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152;top:8824;width:2391;height:2806;mso-wrap-style:none;v-text-anchor:middle;rotation:180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9291;top:6571;width:1394;height:2079;mso-wrap-style:none;v-text-anchor:middle;rotation:90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HƯỚNG DẪN SỬ DỤ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1545</wp:posOffset>
                </wp:positionH>
                <wp:positionV relativeFrom="paragraph">
                  <wp:posOffset>-180340</wp:posOffset>
                </wp:positionV>
                <wp:extent cx="141160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hiên bản: V2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gày lập:10/11/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36pt;mso-wrap-distance-left:9.05pt;mso-wrap-distance-right:9.05pt;mso-wrap-distance-top:0pt;mso-wrap-distance-bottom:0pt;margin-top:-14.2pt;mso-position-vertical-relative:text;margin-left:3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Phiên bản: V2.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gày lập:10/11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</w:rPr>
        <w:t>PHẦM MỀM GỬI NHẬN SMS: EASY SMS V2.0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(build 14-07-2010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iới thiệ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DA EasySMS là phần mềm gửi nhận tin nhắn tự động thông qua các thiết bị nhắn tin được kết nối vào máy tính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91100" cy="2705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ài đặt CT</w:t>
      </w:r>
    </w:p>
    <w:p>
      <w:pPr>
        <w:pStyle w:val="Normal"/>
        <w:numPr>
          <w:ilvl w:val="0"/>
          <w:numId w:val="1"/>
        </w:numPr>
        <w:rPr/>
      </w:pPr>
      <w:r>
        <w:rPr/>
        <w:t>Cài đặt</w:t>
      </w:r>
    </w:p>
    <w:p>
      <w:pPr>
        <w:pStyle w:val="Normal"/>
        <w:ind w:left="360" w:hanging="0"/>
        <w:rPr/>
      </w:pPr>
      <w:r>
        <w:rPr/>
        <w:t xml:space="preserve">Yêu cầu máy tính phải được cài .NetFrameWork 2.0, nếu chưa có thì cài tại </w:t>
      </w:r>
      <w:hyperlink r:id="rId36">
        <w:r>
          <w:rPr>
            <w:rStyle w:val="InternetLink"/>
          </w:rPr>
          <w:t>đây</w:t>
        </w:r>
      </w:hyperlink>
      <w:r>
        <w:rPr/>
        <w:t xml:space="preserve"> </w:t>
      </w:r>
      <w:r>
        <w:rPr>
          <w:i/>
        </w:rPr>
        <w:t>(http://ada.com.vn/index.php/Download-document/7-Framework-2.0.ADA.html)</w:t>
      </w:r>
    </w:p>
    <w:p>
      <w:pPr>
        <w:pStyle w:val="Normal"/>
        <w:numPr>
          <w:ilvl w:val="0"/>
          <w:numId w:val="1"/>
        </w:numPr>
        <w:rPr/>
      </w:pPr>
      <w:r>
        <w:rPr/>
        <w:t>Test Chương Trình</w:t>
      </w:r>
    </w:p>
    <w:p>
      <w:pPr>
        <w:pStyle w:val="Normal"/>
        <w:ind w:left="360" w:hanging="0"/>
        <w:rPr/>
      </w:pPr>
      <w:r>
        <w:rPr/>
        <w:t xml:space="preserve">Sau khi chạy file Setup để cài đặt Chương Trình, Trên màn hình nền sẽ xuất hiện biểu tượng </w:t>
      </w:r>
      <w:r>
        <w:rPr/>
        <w:drawing>
          <wp:inline distT="0" distB="0" distL="0" distR="0">
            <wp:extent cx="571500" cy="6381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click vào biểu tượng này để chạy Chương trình</w:t>
      </w:r>
    </w:p>
    <w:p>
      <w:pPr>
        <w:pStyle w:val="Normal"/>
        <w:ind w:left="360" w:hanging="0"/>
        <w:rPr/>
      </w:pPr>
      <w:r>
        <w:rPr>
          <w:b/>
        </w:rPr>
        <w:t>Lưu ý:</w:t>
      </w:r>
      <w:r>
        <w:rPr/>
        <w:t xml:space="preserve"> Lần đầu tiên chạy Chương trình, cần  đảm bảo Modem đã được đươc kết nối với máy tính và hoạt động tốt ( Xem hướng dẫn kiểm tra modem GSM tại </w:t>
      </w:r>
      <w:hyperlink r:id="rId38">
        <w:r>
          <w:rPr>
            <w:rStyle w:val="InternetLink"/>
          </w:rPr>
          <w:t>đây</w:t>
        </w:r>
      </w:hyperlink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ác chức năng chín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Đăng ký sử dụ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Làn đầu tiên chạy chương trình, nếu chưa được đăng ký, chương trình xuất hiện hộp thoại, click No để đăng ký, click Yes để dùng phiên bản dùng thử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476115" cy="10382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hập Mã sản phẩm bạn được cung cấp, nhấn </w:t>
      </w:r>
      <w:r>
        <w:rPr>
          <w:b/>
        </w:rPr>
        <w:t>Lấy Số Kích Hoạt</w:t>
      </w:r>
      <w:r>
        <w:rPr/>
        <w:t xml:space="preserve">, sau đó đó nhập đầy đủ thông tin cá nhân và nhấn </w:t>
      </w:r>
      <w:r>
        <w:rPr>
          <w:b/>
        </w:rPr>
        <w:t>Kích Hoạt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304665" cy="29629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ấu hình hệ thố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85740" cy="37426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ào Menu </w:t>
      </w:r>
      <w:r>
        <w:rPr>
          <w:b/>
        </w:rPr>
        <w:t>Cấu Hình</w:t>
      </w:r>
      <w:r>
        <w:rPr/>
        <w:t xml:space="preserve"> (1) -&gt; Xuất hiện hộp thoại câu hình, nhất </w:t>
      </w:r>
      <w:r>
        <w:rPr>
          <w:b/>
        </w:rPr>
        <w:t>Lấy Cổng com rỗi</w:t>
      </w:r>
      <w:r>
        <w:rPr/>
        <w:t xml:space="preserve"> (2) -&gt;Chọn các cổng com muốn gửi (3) -&gt; Nhấn nút Chọn(4) -&gt; </w:t>
      </w:r>
      <w:r>
        <w:rPr>
          <w:b/>
        </w:rPr>
        <w:t>Chạy</w:t>
      </w:r>
      <w:r>
        <w:rPr/>
        <w:t xml:space="preserve"> dịch vụ (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nh bạ và nhóm liên lạc</w:t>
      </w:r>
    </w:p>
    <w:p>
      <w:pPr>
        <w:pStyle w:val="Normal"/>
        <w:ind w:left="360" w:hanging="0"/>
        <w:rPr/>
      </w:pPr>
      <w:r>
        <w:rPr/>
        <w:t>Danh Bạ: Là tập hợp danh sách liên hệ (contact)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1" distT="36830" distB="36830" distL="36830" distR="36830" simplePos="0" locked="0" layoutInCell="0" allowOverlap="1" relativeHeight="25">
                <wp:simplePos x="0" y="0"/>
                <wp:positionH relativeFrom="page">
                  <wp:posOffset>-203200</wp:posOffset>
                </wp:positionH>
                <wp:positionV relativeFrom="page">
                  <wp:posOffset>817880</wp:posOffset>
                </wp:positionV>
                <wp:extent cx="7960360" cy="9259570"/>
                <wp:effectExtent l="0" t="0" r="0" b="0"/>
                <wp:wrapNone/>
                <wp:docPr id="10" name="" descr="Leaves backgroun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0320" cy="9259560"/>
                          <a:chOff x="0" y="0"/>
                          <a:chExt cx="7960320" cy="9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0320" cy="899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6e6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97440" y="1187280"/>
                            <a:ext cx="1647360" cy="18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rot="16200000">
                            <a:off x="2706840" y="7880040"/>
                            <a:ext cx="1107360" cy="16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673240" y="6756480"/>
                            <a:ext cx="2270880" cy="24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 rot="10800000">
                            <a:off x="6600240" y="4552920"/>
                            <a:ext cx="102816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 rot="16200000">
                            <a:off x="4119840" y="23760"/>
                            <a:ext cx="2766600" cy="41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rot="16200000">
                            <a:off x="1752840" y="-180720"/>
                            <a:ext cx="1107360" cy="16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rot="10800000">
                            <a:off x="106560" y="4694400"/>
                            <a:ext cx="151884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 rot="5400000">
                            <a:off x="6103080" y="3263760"/>
                            <a:ext cx="88596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pt;margin-top:50.1pt;width:626.8pt;height:764.75pt" coordorigin="-320,1002" coordsize="12536,15295">
                <v:rect id="shape_0" fillcolor="#e6e6cc" stroked="f" o:allowincell="f" style="position:absolute;left:-320;top:1288;width:12535;height:14169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rect>
                <v:shape id="shape_0" stroked="f" o:allowincell="f" style="position:absolute;left:306;top:3158;width:2593;height:2871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942;top:13698;width:1743;height:2600;mso-wrap-style:none;v-text-anchor:middle;rotation:270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614;top:11928;width:3575;height:3820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0074;top:8458;width:1618;height:1791;mso-wrap-style:none;v-text-anchor:middle;rotation:180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6168;top:1326;width:4356;height:6498;mso-wrap-style:none;v-text-anchor:middle;rotation:270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004;width:1743;height:2600;mso-wrap-style:none;v-text-anchor:middle;rotation:270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-152;top:8681;width:2391;height:2806;mso-wrap-style:none;v-text-anchor:middle;rotation:180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9291;top:6428;width:1394;height:2079;mso-wrap-style:none;v-text-anchor:middle;rotation:90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Nhóm liên lạc: là tập hợp nhiều liên hệ vào cùng một nhó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hêm Liên hệ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513705" cy="17500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Vào menu Danh bạ(1) _&gt; NhậpTên đối tượng(3)-&gt; Nhất nút Thêm Liên Hệ(2)-&gt; sau đó nhập Các số điện thoại cho liên hệ này(4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hêm Nhóm Liên Hệ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514340" cy="18719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Vào menu Danh sách nhóm(1)-&gt; Nhập tên nhóm(2)-&gt; Nhấn nút Thêm Nhóm(3)-&gt; Nhóm mới đươc đưa vào danh sách (4)</w:t>
      </w:r>
    </w:p>
    <w:p>
      <w:pPr>
        <w:pStyle w:val="Normal"/>
        <w:ind w:left="360" w:hanging="0"/>
        <w:rPr/>
      </w:pPr>
      <w:r>
        <w:rPr/>
        <w:t>Sau đó thêm các liên hệ cho nhóm này(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544060" cy="15430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Chọn nhóm cần thê(1)-&gt; chọn nguồn thêm(2) (</w:t>
      </w:r>
      <w:r>
        <w:rPr>
          <w:i/>
        </w:rPr>
        <w:t xml:space="preserve">Nhập trực tiếp số điện thoại, hoặc lấy từ danh sách liên hệ-sổ địa chỉ, hoặc lấy từ file text chưa danh sách sô, trong đố mổi hàng là một số 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ửi Tin nhắn (SMS)</w:t>
      </w:r>
    </w:p>
    <w:p>
      <w:pPr>
        <w:pStyle w:val="Normal"/>
        <w:numPr>
          <w:ilvl w:val="1"/>
          <w:numId w:val="2"/>
        </w:numPr>
        <w:rPr/>
      </w:pPr>
      <w:r>
        <w:rPr/>
        <w:t>Gửi trực tiếp ( gửi theo số ĐT nhập vào)</w:t>
      </w:r>
    </w:p>
    <w:p>
      <w:pPr>
        <w:pStyle w:val="Normal"/>
        <w:numPr>
          <w:ilvl w:val="1"/>
          <w:numId w:val="2"/>
        </w:numPr>
        <w:rPr/>
      </w:pPr>
      <w:r>
        <w:rPr/>
        <w:t>Gửi từ file danh sách số điện thoại ( gưi theo 1 danh sách số ĐT trên file text)</w:t>
      </w:r>
    </w:p>
    <w:p>
      <w:pPr>
        <w:pStyle w:val="Normal"/>
        <w:numPr>
          <w:ilvl w:val="1"/>
          <w:numId w:val="2"/>
        </w:numPr>
        <w:rPr/>
      </w:pPr>
      <w:r>
        <w:rPr/>
        <w:t>Gửi từ nhóm liên lạc ( Gửi theo 1 danh sách liên hệ đã có trong nhóm)</w:t>
      </w:r>
    </w:p>
    <w:p>
      <w:pPr>
        <w:pStyle w:val="Normal"/>
        <w:ind w:left="360" w:hanging="0"/>
        <w:rPr/>
      </w:pPr>
      <w:r>
        <w:rPr/>
        <mc:AlternateContent>
          <mc:Choice Requires="wpg">
            <w:drawing>
              <wp:anchor behindDoc="1" distT="36830" distB="36830" distL="36830" distR="36830" simplePos="0" locked="0" layoutInCell="0" allowOverlap="1" relativeHeight="26">
                <wp:simplePos x="0" y="0"/>
                <wp:positionH relativeFrom="page">
                  <wp:posOffset>-203200</wp:posOffset>
                </wp:positionH>
                <wp:positionV relativeFrom="page">
                  <wp:posOffset>864235</wp:posOffset>
                </wp:positionV>
                <wp:extent cx="7960360" cy="9259570"/>
                <wp:effectExtent l="0" t="0" r="0" b="0"/>
                <wp:wrapNone/>
                <wp:docPr id="14" name="" descr="Leaves backgroun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0320" cy="9259560"/>
                          <a:chOff x="0" y="0"/>
                          <a:chExt cx="7960320" cy="9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0320" cy="899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6e6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97440" y="1187280"/>
                            <a:ext cx="1647360" cy="18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 rot="16200000">
                            <a:off x="2706840" y="7880040"/>
                            <a:ext cx="1107360" cy="16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5673240" y="6756480"/>
                            <a:ext cx="2270880" cy="24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 rot="10800000">
                            <a:off x="6600240" y="4552920"/>
                            <a:ext cx="102816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 rot="16200000">
                            <a:off x="4119840" y="23760"/>
                            <a:ext cx="2766600" cy="41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 rot="16200000">
                            <a:off x="1752840" y="-180720"/>
                            <a:ext cx="1107360" cy="16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 rot="10800000">
                            <a:off x="106560" y="4694400"/>
                            <a:ext cx="151884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 rot="5400000">
                            <a:off x="6103080" y="3263760"/>
                            <a:ext cx="88596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pt;margin-top:53.8pt;width:626.8pt;height:764.75pt" coordorigin="-320,1076" coordsize="12536,15295">
                <v:rect id="shape_0" fillcolor="#e6e6cc" stroked="f" o:allowincell="f" style="position:absolute;left:-320;top:1361;width:12535;height:14169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rect>
                <v:shape id="shape_0" stroked="f" o:allowincell="f" style="position:absolute;left:306;top:3231;width:2593;height:2871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3942;top:13771;width:1743;height:2600;mso-wrap-style:none;v-text-anchor:middle;rotation:270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8614;top:12001;width:3575;height:3820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10074;top:8531;width:1618;height:1791;mso-wrap-style:none;v-text-anchor:middle;rotation:180;mso-position-horizontal-relative:page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6168;top:1399;width:4356;height:6498;mso-wrap-style:none;v-text-anchor:middle;rotation:270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077;width:1743;height:2600;mso-wrap-style:none;v-text-anchor:middle;rotation:270;mso-position-horizontal-relative:page;mso-position-vertic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-152;top:8754;width:2391;height:2806;mso-wrap-style:none;v-text-anchor:middle;rotation:180;mso-position-horizontal-relative:page;mso-position-vertic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9291;top:6501;width:1394;height:2079;mso-wrap-style:none;v-text-anchor:middle;rotation:90;mso-position-horizontal-relative:page;mso-position-vertical-relative:pag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13705" cy="16478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Vào menu </w:t>
      </w:r>
      <w:r>
        <w:rPr>
          <w:b/>
        </w:rPr>
        <w:t>Gửi SMS</w:t>
      </w:r>
      <w:r>
        <w:rPr/>
        <w:t xml:space="preserve">(1) -&gt; Chọn nguồn số điện thoại(2)-&gt; Nhất nút </w:t>
      </w:r>
      <w:r>
        <w:rPr>
          <w:b/>
        </w:rPr>
        <w:t>Thêm</w:t>
      </w:r>
      <w:r>
        <w:rPr/>
        <w:t xml:space="preserve">(3)-&gt; Danh sách số được gửi sẽ xuất hiện trên </w:t>
      </w:r>
      <w:r>
        <w:rPr>
          <w:b/>
        </w:rPr>
        <w:t>danh sách gửi</w:t>
      </w:r>
      <w:r>
        <w:rPr/>
        <w:t xml:space="preserve">(4)-&gt; Nhập nội dung cần gửi(5)-&gt; Nhất nút </w:t>
      </w:r>
      <w:r>
        <w:rPr>
          <w:b/>
        </w:rPr>
        <w:t>Gửi</w:t>
      </w:r>
      <w:r>
        <w:rPr/>
        <w:t>(6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Nếu nội dung tin nhắn được dùng lại thường xuyên, bạn nên Lưu Tin Nhắn để không phải nhập lạ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ác tin nhắn sẽ chưa được gửi ngay mà đưa vào phần Tin Nhắn Chờ lần lượt gửi đi với tốc độ khoảng 5s/1sms cho 1 modem GS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in nhắn chờ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512435" cy="126619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hần này thể hiện các tin nhăn đang chờ gửi đi, khi đã gửi tin nhắn sẽ biến mất và xuất hiện trong phân </w:t>
      </w:r>
      <w:r>
        <w:rPr>
          <w:b/>
        </w:rPr>
        <w:t>Tin Đã Gử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ửi Danh sá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514975" cy="6413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Để gửi tới một hoặc </w:t>
      </w:r>
      <w:r>
        <w:rPr>
          <w:b/>
          <w:i/>
        </w:rPr>
        <w:t>nhiều số với cùng nội dung</w:t>
      </w:r>
      <w:r>
        <w:rPr/>
        <w:t xml:space="preserve">, ta dùng chức năng Gửi SMS, nhưng để gửi tới </w:t>
      </w:r>
      <w:r>
        <w:rPr>
          <w:b/>
          <w:i/>
        </w:rPr>
        <w:t>nhiều số với các nội dung khác nhau</w:t>
      </w:r>
      <w:r>
        <w:rPr/>
        <w:t>, ta phải dùng chức năng Gửi Danh Sách, lấy dữ liệu từ file text với nội dung theo cấu trúc dau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Số ĐT1,Nội Dung 1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Số ĐT1,Nội Dung 1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…</w:t>
      </w:r>
    </w:p>
    <w:p>
      <w:pPr>
        <w:pStyle w:val="Normal"/>
        <w:ind w:firstLine="360"/>
        <w:rPr>
          <w:b/>
          <w:b/>
        </w:rPr>
      </w:pPr>
      <w:r>
        <w:rPr/>
        <w:t xml:space="preserve">Sau khi nạp dữ liệu từ file các tin nhắn sẽ được tạo ra trong phần </w:t>
      </w:r>
      <w:r>
        <w:rPr>
          <w:b/>
        </w:rPr>
        <w:t>Tin Nhắn Chờ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in đã gửi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518785" cy="62801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Các tin nhắn nằm trong </w:t>
      </w:r>
      <w:r>
        <w:rPr>
          <w:b/>
        </w:rPr>
        <w:t>Tin Nhắn Chờ</w:t>
      </w:r>
      <w:r>
        <w:rPr/>
        <w:t xml:space="preserve">, sau khi được gửi đi, sẽ xuất hiện trong phần </w:t>
      </w:r>
      <w:r>
        <w:rPr>
          <w:b/>
        </w:rPr>
        <w:t>Tin Đã Gử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mc:AlternateContent>
          <mc:Choice Requires="wpg">
            <w:drawing>
              <wp:anchor behindDoc="1" distT="36830" distB="36830" distL="36830" distR="36830" simplePos="0" locked="0" layoutInCell="0" allowOverlap="1" relativeHeight="27">
                <wp:simplePos x="0" y="0"/>
                <wp:positionH relativeFrom="page">
                  <wp:posOffset>-186690</wp:posOffset>
                </wp:positionH>
                <wp:positionV relativeFrom="page">
                  <wp:posOffset>873760</wp:posOffset>
                </wp:positionV>
                <wp:extent cx="7960360" cy="9259570"/>
                <wp:effectExtent l="0" t="0" r="0" b="0"/>
                <wp:wrapNone/>
                <wp:docPr id="19" name="" descr="Leaves backgroun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0320" cy="9259560"/>
                          <a:chOff x="0" y="0"/>
                          <a:chExt cx="7960320" cy="9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0320" cy="899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6e6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97440" y="1187280"/>
                            <a:ext cx="1647360" cy="18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 rot="16200000">
                            <a:off x="2706840" y="7880040"/>
                            <a:ext cx="1107360" cy="16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5673240" y="6756480"/>
                            <a:ext cx="2270880" cy="24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 rot="10800000">
                            <a:off x="6600240" y="4552920"/>
                            <a:ext cx="102816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 rot="16200000">
                            <a:off x="4119840" y="23760"/>
                            <a:ext cx="2766600" cy="41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 rot="16200000">
                            <a:off x="1752840" y="-180720"/>
                            <a:ext cx="1107360" cy="16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 rot="10800000">
                            <a:off x="106560" y="4694400"/>
                            <a:ext cx="151884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 rot="5400000">
                            <a:off x="6103080" y="3263760"/>
                            <a:ext cx="88596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54.55pt;width:626.8pt;height:764.75pt" coordorigin="-294,1091" coordsize="12536,15295">
                <v:rect id="shape_0" fillcolor="#e6e6cc" stroked="f" o:allowincell="f" style="position:absolute;left:-294;top:1376;width:12535;height:14169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rect>
                <v:shape id="shape_0" stroked="f" o:allowincell="f" style="position:absolute;left:332;top:3246;width:2593;height:2871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3968;top:13786;width:1743;height:2600;mso-wrap-style:none;v-text-anchor:middle;rotation:270;mso-position-horizontal-relative:page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12016;width:3575;height:3820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10100;top:8546;width:1618;height:1791;mso-wrap-style:none;v-text-anchor:middle;rotation:180;mso-position-horizontal-relative:page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6194;top:1414;width:4356;height:6498;mso-wrap-style:none;v-text-anchor:middle;rotation:270;mso-position-horizontal-relative:page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2466;top:1092;width:1743;height:2600;mso-wrap-style:none;v-text-anchor:middle;rotation:270;mso-position-horizontal-relative:page;mso-position-vertic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-126;top:8769;width:2391;height:2806;mso-wrap-style:none;v-text-anchor:middle;rotation:180;mso-position-horizontal-relative:page;mso-position-vertic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9316;top:6516;width:1394;height:2079;mso-wrap-style:none;v-text-anchor:middle;rotation:90;mso-position-horizontal-relative:page;mso-position-vertical-relative:page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Tin nhắn đến</w:t>
      </w:r>
    </w:p>
    <w:p>
      <w:pPr>
        <w:pStyle w:val="Normal"/>
        <w:ind w:left="360" w:hanging="0"/>
        <w:rPr/>
      </w:pPr>
      <w:r>
        <w:rPr/>
        <w:t xml:space="preserve">Các tin nhắn được gửi đến sẽ nằm trong phần </w:t>
      </w:r>
      <w:r>
        <w:rPr>
          <w:b/>
        </w:rPr>
        <w:t>tin nhắn đến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518150" cy="33782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ịch gửi SMS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513070" cy="255079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/>
        <w:t xml:space="preserve">Để lập lịch cho hệ thống hẹn giờ gửi tin ta vào menu </w:t>
      </w:r>
      <w:r>
        <w:rPr>
          <w:b/>
        </w:rPr>
        <w:t>Lịch gửi SMS</w:t>
      </w:r>
      <w:r>
        <w:rPr/>
        <w:t xml:space="preserve"> -&gt; nhập vào loại lịch( theo ngày, giờ, tháng, năm..)(2)-&gt; sau đó </w:t>
      </w:r>
      <w:r>
        <w:rPr>
          <w:b/>
        </w:rPr>
        <w:t>thêm số ĐT</w:t>
      </w:r>
      <w:r>
        <w:rPr/>
        <w:t xml:space="preserve"> nhận (từ các nguồn: trực tiếp, file hoặc danh sách liên hệ) 3-&gt; nhấn nút </w:t>
      </w:r>
      <w:r>
        <w:rPr>
          <w:b/>
        </w:rPr>
        <w:t>Thêm</w:t>
      </w:r>
      <w:r>
        <w:rPr/>
        <w:t xml:space="preserve"> để đưa các số này vào </w:t>
      </w:r>
      <w:r>
        <w:rPr>
          <w:b/>
        </w:rPr>
        <w:t>Danh sách gủi</w:t>
      </w:r>
      <w:r>
        <w:rPr/>
        <w:t xml:space="preserve">(4)-&gt; nhập nội dung sms(5) -&gt; Nhất nút </w:t>
      </w:r>
      <w:r>
        <w:rPr>
          <w:b/>
        </w:rPr>
        <w:t>Lưu Lịch gửi</w:t>
      </w:r>
    </w:p>
    <w:p>
      <w:pPr>
        <w:pStyle w:val="Normal"/>
        <w:ind w:left="360" w:hanging="0"/>
        <w:rPr/>
      </w:pPr>
      <w:r>
        <w:rPr/>
        <w:t>Các tin nhắn của lịch gửi được tạo ra và đưa vào Tin Nhắn ch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hật ký hệ thố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Cho biết tình trạng tông hợp của các Modem (Cổng com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518785" cy="170307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100"/>
      <w:headerReference w:type="first" r:id="rId101"/>
      <w:type w:val="nextPage"/>
      <w:pgSz w:w="11906" w:h="16838"/>
      <w:pgMar w:left="1797" w:right="1418" w:gutter="0" w:header="720" w:top="776" w:footer="0" w:bottom="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  <w:lang w:val="en-US" w:eastAsia="en-US"/>
      </w:rPr>
    </w:pPr>
    <w:r>
      <w:rPr>
        <w:color w:val="365F91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83640</wp:posOffset>
          </wp:positionH>
          <wp:positionV relativeFrom="page">
            <wp:posOffset>-55880</wp:posOffset>
          </wp:positionV>
          <wp:extent cx="7795260" cy="898525"/>
          <wp:effectExtent l="0" t="0" r="0" b="0"/>
          <wp:wrapNone/>
          <wp:docPr id="23" name="Pictur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9526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365F91"/>
      </w:rPr>
    </w:pPr>
    <w:r>
      <w:rPr>
        <w:color w:val="365F9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3.jpeg"/><Relationship Id="rId36" Type="http://schemas.openxmlformats.org/officeDocument/2006/relationships/hyperlink" Target="http://ada.com.vn/index.php/Download-document/7-Framework-2.0.ADA.html" TargetMode="External"/><Relationship Id="rId37" Type="http://schemas.openxmlformats.org/officeDocument/2006/relationships/image" Target="media/image4.png"/><Relationship Id="rId38" Type="http://schemas.openxmlformats.org/officeDocument/2006/relationships/hyperlink" Target="" TargetMode="External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8.png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image" Target="media/image2.wmf"/><Relationship Id="rId77" Type="http://schemas.openxmlformats.org/officeDocument/2006/relationships/image" Target="media/image11.png"/><Relationship Id="rId78" Type="http://schemas.openxmlformats.org/officeDocument/2006/relationships/image" Target="media/image12.png"/><Relationship Id="rId79" Type="http://schemas.openxmlformats.org/officeDocument/2006/relationships/image" Target="media/image13.png"/><Relationship Id="rId80" Type="http://schemas.openxmlformats.org/officeDocument/2006/relationships/image" Target="media/image14.png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image" Target="media/image2.wmf"/><Relationship Id="rId87" Type="http://schemas.openxmlformats.org/officeDocument/2006/relationships/image" Target="media/image2.wmf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2.wmf"/><Relationship Id="rId93" Type="http://schemas.openxmlformats.org/officeDocument/2006/relationships/image" Target="media/image2.wmf"/><Relationship Id="rId94" Type="http://schemas.openxmlformats.org/officeDocument/2006/relationships/image" Target="media/image2.wmf"/><Relationship Id="rId95" Type="http://schemas.openxmlformats.org/officeDocument/2006/relationships/image" Target="media/image2.wmf"/><Relationship Id="rId96" Type="http://schemas.openxmlformats.org/officeDocument/2006/relationships/image" Target="media/image2.wmf"/><Relationship Id="rId97" Type="http://schemas.openxmlformats.org/officeDocument/2006/relationships/image" Target="media/image15.png"/><Relationship Id="rId98" Type="http://schemas.openxmlformats.org/officeDocument/2006/relationships/image" Target="media/image16.png"/><Relationship Id="rId99" Type="http://schemas.openxmlformats.org/officeDocument/2006/relationships/image" Target="media/image17.png"/><Relationship Id="rId100" Type="http://schemas.openxmlformats.org/officeDocument/2006/relationships/header" Target="header1.xml"/><Relationship Id="rId101" Type="http://schemas.openxmlformats.org/officeDocument/2006/relationships/header" Target="header2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42:00Z</dcterms:created>
  <dc:creator>Pham Tuan Anh</dc:creator>
  <dc:description/>
  <cp:keywords/>
  <dc:language>en-US</dc:language>
  <cp:lastModifiedBy>lxhuy</cp:lastModifiedBy>
  <dcterms:modified xsi:type="dcterms:W3CDTF">2010-11-24T02:10:00Z</dcterms:modified>
  <cp:revision>8</cp:revision>
  <dc:subject/>
  <dc:title>HƯỚNG DẪN SỬ DỤNG</dc:title>
</cp:coreProperties>
</file>